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32"/>
          <w:szCs w:val="32"/>
        </w:rPr>
        <w:t>Сводная таблица методик диагностики общей одаренности и способностей дет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4"/>
        <w:gridCol w:w="1202"/>
        <w:gridCol w:w="2114"/>
        <w:gridCol w:w="1859"/>
        <w:gridCol w:w="17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тод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метод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метод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для определения склонностей и интересов реб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 А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учение первичной информации о характере  направленности интересов, способностей ребенка. Систематизация представлений о способностях и интересах дет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этап – анкетирование роди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– анкетирование воспита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анкеты определяют склонности ребенка по шести сферам. Количество плюсов и минусов по вертикали определяют степень выраженности  интересо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характере и направленности интересов, способностей ребенк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диагнос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й одаренности «Интеллектуальный портрет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 А.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ожная сумма психических характеристик и составляет основу личностного потенциала ребенка и позволяет выявить детей с врожденными задатками и способностями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ы личностных характеристик детей заполняются методом «полярных баллов» воспитателями и специалистами по трем группам: 1. Умственное развитие; 2. Личностное развитие; 3. Интегративные характерист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езультате мы получаем «портрет личностного потенциала ребенка», позволяющего отнести его к группе детей с общей одаренностью. Проследить динамику развития тех, или иных качеств, отображая это графически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тест уровня развития творческого мышления (фигурная форм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оррен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творческого мыш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ся индивидуально, либо подгруппой, при  условии исключения общения детей между собо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ем оценку беглости, оригинальности и разработанности творческого мышления реб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позволяет оценивать развитие  уровня творческого мышления в динамике.</w:t>
            </w:r>
          </w:p>
        </w:tc>
      </w:tr>
      <w:tr>
        <w:trPr>
          <w:trHeight w:val="3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- анкета предрасположенности ребенка к различным видам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 Хаан, Г.Ка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едрасположенности  и способностей ребенка к различным видам деятель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6-9 вопросов по 8блокам отражают основные сферы деятельности  людей (музыкальную, художественную, литературную, интеллектуальную, спортивну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могает определить, к каким видам деятельности склонен ребенок в большей степен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Рассказ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и оценка творческого воображения, оригинальности на языке творческого рассказыв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ебенку придумать сказку, опираясь на ряд требований. Оценивается по схе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ворческого вообра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Какая игруш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ригинальности высказы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ть ребенку за 2-3 минуты назвать как можно больше определений игрушки. Оценивается количество ответов и их оригиналь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ригинальности высказывани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Дорисуй фигур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творческого вообра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ку предлагается, нарисовать как можно больше изображений с фигурами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ворческого воображения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Принципы развития способностей и проявления одаренности </w:t>
      </w:r>
      <w:r>
        <w:rPr/>
        <w:t>(схема №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38265" cy="835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8353440"/>
                          <a:chOff x="0" y="0"/>
                          <a:chExt cx="6438240" cy="83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83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0800" y="2700000"/>
                            <a:ext cx="56880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1944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е включение ребенка в практическую деятельность, только в ней ребенок  может осваивать, порождать и применять ее способ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200" y="4175640"/>
                            <a:ext cx="8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236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й стиль отношений, доброжелательный  климат на всех уровня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дминистрация – воспитатель –ребенок – семь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0800" y="4913640"/>
                            <a:ext cx="56880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34528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егламентированная  творческая сре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5218560"/>
                            <a:ext cx="0" cy="10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26220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ий круг общения: включение в различные общности(в то числе и взрослые профессиональные сообществ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4913640"/>
                            <a:ext cx="56880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34528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жание творческой личности – значимому для ребенка взросло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4175640"/>
                            <a:ext cx="8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13236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значимость и поддержка развития не только специальных способностей, но и  интеллектуальных, творческих способностей  через прессу, телевидение, общественную оценку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7920" y="2700000"/>
                            <a:ext cx="568800" cy="73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91944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, воля, познавательная потребность 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760" y="208908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52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е отношение к деятельности (положительные эмо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3133800"/>
                            <a:ext cx="1609200" cy="2086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для развития способностей и проявления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657.75pt" coordorigin="0,0" coordsize="10139,13155">
                <v:rect id="shape_0" stroked="f" o:allowincell="f" style="position:absolute;left:0;top:0;width:10138;height:13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77,4252" to="4172,5413" ID="_s10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cc99ff" stroked="t" o:allowincell="f" style="position:absolute;left:1114;top:1448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е включение ребенка в практическую деятельность, только в ней ребенок  может осваивать, порождать и применять ее способ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2534,6576" to="3801,6576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00ccff" stroked="t" o:allowincell="f" style="position:absolute;left:1;top:4933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й стиль отношений, доброжелательный  климат на всех уровня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дминистрация – воспитатель –ребенок – семья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line id="shape_0" from="3277,7738" to="4172,8899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ff99cc" stroked="t" o:allowincell="f" style="position:absolute;left:1114;top:8418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егламентированная  творческая сред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069,8218" to="5069,9862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ffcc99" stroked="t" o:allowincell="f" style="position:absolute;left:3802;top:9862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ий круг общения: включение в различные общности(в то числе и взрослые профессиональные сообщества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5965,7738" to="6860,8899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fuchsia" stroked="t" o:allowincell="f" style="position:absolute;left:6490;top:8418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жание творческой личности – значимому для ребенка взрослому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6336,6576" to="7603,6576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99cc00" stroked="t" o:allowincell="f" style="position:absolute;left:7603;top:4933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значимость и поддержка развития не только специальных способностей, но и  интеллектуальных, творческих способностей  через прессу, телевидение, общественную оценку.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965,4252" to="6860,5413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ff6600" stroked="t" o:allowincell="f" style="position:absolute;left:6490;top:1448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, воля, познавательная потребность ребенк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069,3290" to="5069,4932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aqua" stroked="t" o:allowincell="f" style="position:absolute;left:3802;top:4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ое отношение к деятельности (положительные эмоции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ID="_s1059" fillcolor="#ffcc00" stroked="t" o:allowincell="f" style="position:absolute;left:3802;top:4935;width:2533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для развития способностей и проявления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ост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6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5714280"/>
                          <a:chOff x="0" y="0"/>
                          <a:chExt cx="544752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752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28560" y="4705200"/>
                            <a:ext cx="303480" cy="67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17520" y="3696840"/>
                            <a:ext cx="303120" cy="67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6480" y="2688480"/>
                            <a:ext cx="303120" cy="67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6840" y="1679040"/>
                            <a:ext cx="1440" cy="33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28480" y="308880"/>
                            <a:ext cx="336960" cy="1060200"/>
                          </a:xfrm>
                          <a:prstGeom prst="bentConnector3">
                            <a:avLst>
                              <a:gd name="adj1" fmla="val 394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69000" y="308880"/>
                            <a:ext cx="336960" cy="1060200"/>
                          </a:xfrm>
                          <a:prstGeom prst="bentConnector3">
                            <a:avLst>
                              <a:gd name="adj1" fmla="val 394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мый взросл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36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для подраж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00836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для 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общ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302508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оциональное отнош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403344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взаимодейст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5041800"/>
                            <a:ext cx="1815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 конта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449.95pt" coordorigin="0,0" coordsize="8579,8999">
                <v:rect id="shape_0" stroked="f" o:allowincell="f" style="position:absolute;left:0;top:0;width:85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243;top:7412;width:476;height:10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337;top:5824;width:475;height:10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430;top:4236;width:475;height:105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428;top:2645;width:1;height:52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3099;top:1057;width:1667;height:52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429;top:1057;width:1669;height:52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cc99ff" stroked="t" o:allowincell="f" style="position:absolute;left:1668;top:0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мый взрослы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35" fillcolor="#99cc00" stroked="t" o:allowincell="f" style="position:absolute;left:0;top:1588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для подражани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36" fillcolor="lime" stroked="t" o:allowincell="f" style="position:absolute;left:3336;top:1588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для обще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3176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общ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906;top:4764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оциональное отнош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813;top:6352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взаимодейств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719;top:7940;width:2858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 контак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Организация и методы исследования</w:t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хема этапов диагностического обследования детей.</w:t>
      </w:r>
      <w:r>
        <w:rPr>
          <w:sz w:val="28"/>
        </w:rPr>
        <w:t xml:space="preserve"> (сх.№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94095" cy="8335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41:00Z</dcterms:created>
  <dc:creator>User</dc:creator>
  <dc:description/>
  <cp:keywords/>
  <dc:language>en-US</dc:language>
  <cp:lastModifiedBy>User</cp:lastModifiedBy>
  <dcterms:modified xsi:type="dcterms:W3CDTF">2011-12-25T21:44:00Z</dcterms:modified>
  <cp:revision>2</cp:revision>
  <dc:subject/>
  <dc:title>Приложение</dc:title>
</cp:coreProperties>
</file>