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ланирования работы учреждения в течение двух лет реализации программы приведено ниже.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учреждения по теме</w:t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</w:rPr>
        <w:t>«Психолого-педагогическое сопровождение детей, имеющих ярко выраженные способности»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48"/>
        <w:gridCol w:w="2373"/>
        <w:gridCol w:w="232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одержание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ДОУ в условиях модернизации дошкольного образования: утверждение планов работы специа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щий ДО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ружков, студий, секций и других объединений по интерес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щий ДО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воспитателей гру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ей, интересов, способ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детей по рекомендациям воспитателей и итогам анкет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кого мышления по тесту П.Торрен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одар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групп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маршрутов, программ, планов, интегрированных занятий, отслеживание нагрузки, прослеживание результативности сопровождения детей с предпосылками одар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-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воспит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предпосылок одаренности у де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я ИЗО студ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зыкального руководител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 работа с детьми имеющими ярко выраженные способ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й баз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 в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Вам слабо?!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и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специалис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портфолио до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а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маршрута сопрово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 высоким уровнем способносте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, р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учреждения по теме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о-педагогическое сопровождение детей, имеющих ярко выраженные способ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69"/>
        <w:gridCol w:w="2539"/>
        <w:gridCol w:w="19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одержание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«Координационного плана сопровождения детей с предпосылками одаренност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ружков, студий, секций и других объединений по интерес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анкетирование родителей и воспитателей групп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ей, интересов,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детей по рекомендациям воспитателей и итогам анкетир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кого мышления по тесту П.Торрен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старших и средних груп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одарен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групп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маршрутов, программ, планов, интегрированных занятий, отслеживание нагрузки, прослеживание результативности сопровождения детей с предпосылками одарен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я ИЗО студ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 руководител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 работа с детьми, имеющими ярко выраженные способ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Вам слабо?!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и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портфолио дошколь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маршрута сопровож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 высоким уровнем способностей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психолог, воспитатели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одулей, проек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использования рекомендованных или собственных методик по развитию способностей детей дошкольного возраст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, специалис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ам слабо?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ивного творческого мышления воспитан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достижений и творчества детей внутри учреж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 течение года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31:00Z</dcterms:created>
  <dc:creator>User</dc:creator>
  <dc:description/>
  <cp:keywords/>
  <dc:language>en-US</dc:language>
  <cp:lastModifiedBy>Старший воспитатель</cp:lastModifiedBy>
  <dcterms:modified xsi:type="dcterms:W3CDTF">2018-04-09T10:24:00Z</dcterms:modified>
  <cp:revision>2</cp:revision>
  <dc:subject/>
  <dc:title>Работа с педагогами</dc:title>
</cp:coreProperties>
</file>