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для развития умственно одаренн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12"/>
        <w:gridCol w:w="1864"/>
        <w:gridCol w:w="232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ям в систематизации зн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приобщение к чтен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обучение пользованию справочной и энциклопедической литератур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бенка в библиотеки города и обучение его пользованию каталог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разгадывание шарад, ребусов, головоломок и их самостоятельное созд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упражнения на тренировку способностей анализировать, обобщать, классифицировать, конкретизировать и т.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развивающих логическое мышл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пециальных упражнений, направленных на развитие творческого мышл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, специальные упражнения по работе со схем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0:35:00Z</dcterms:created>
  <dc:creator>User</dc:creator>
  <dc:description/>
  <cp:keywords/>
  <dc:language>en-US</dc:language>
  <cp:lastModifiedBy>Старший воспитатель</cp:lastModifiedBy>
  <dcterms:modified xsi:type="dcterms:W3CDTF">2018-04-09T10:28:00Z</dcterms:modified>
  <cp:revision>2</cp:revision>
  <dc:subject/>
  <dc:title>№п/п</dc:title>
</cp:coreProperties>
</file>